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3660</wp:posOffset>
                </wp:positionV>
                <wp:extent cx="710311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RBC 2012 Century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108.8 Mile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Follow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>YELLOW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icyclists must obey all traffic signs, signals, lights, and lane mark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49.9pt;mso-wrap-distance-left:9.05pt;mso-wrap-distance-right:9.05pt;mso-wrap-distance-top:0pt;mso-wrap-distance-bottom:0pt;margin-top:-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RBC 2012 Century        </w:t>
                      </w: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  <w:t xml:space="preserve"> 108.8 Mile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       Follow </w:t>
                      </w: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>YELLOW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Arrows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icyclists must obey all traffic signs, signals, lights, and lane mark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61620</wp:posOffset>
                </wp:positionV>
                <wp:extent cx="0" cy="77679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0.6pt" to="-4.05pt,63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65795</wp:posOffset>
                </wp:positionV>
                <wp:extent cx="7103110" cy="51879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8"/>
                              </w:rPr>
                              <w:t>Legend: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ign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raight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ear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urns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nto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eft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Cross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ear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eft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emain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40.85pt;mso-wrap-distance-left:9.05pt;mso-wrap-distance-right:9.05pt;mso-wrap-distance-top:0pt;mso-wrap-distance-bottom:0pt;margin-top:65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8"/>
                        </w:rPr>
                        <w:t>Legend: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ab/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2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8"/>
                        </w:rPr>
                        <w:t>top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8"/>
                        </w:rPr>
                        <w:t>ign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8"/>
                        </w:rPr>
                        <w:t>traight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2"/>
                          <w:szCs w:val="28"/>
                        </w:rPr>
                        <w:t>ear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2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2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2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sz w:val="22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2"/>
                          <w:szCs w:val="28"/>
                        </w:rPr>
                        <w:t>urns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sz w:val="22"/>
                          <w:szCs w:val="28"/>
                        </w:rPr>
                        <w:t>nto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   </w:t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2"/>
                          <w:szCs w:val="28"/>
                        </w:rPr>
                        <w:t>eft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8"/>
                        </w:rPr>
                        <w:t>top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2"/>
                          <w:szCs w:val="28"/>
                        </w:rPr>
                        <w:t>ight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   (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X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sz w:val="22"/>
                          <w:szCs w:val="28"/>
                        </w:rPr>
                        <w:t>Cross</w:t>
                        <w:tab/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sz w:val="22"/>
                          <w:szCs w:val="28"/>
                        </w:rPr>
                        <w:t>ear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sz w:val="22"/>
                          <w:szCs w:val="28"/>
                        </w:rPr>
                        <w:t>eft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sz w:val="22"/>
                          <w:szCs w:val="28"/>
                        </w:rPr>
                        <w:t>o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sz w:val="22"/>
                          <w:szCs w:val="28"/>
                        </w:rPr>
                        <w:t>emain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sz w:val="22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3489960" cy="20777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ue 1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Reston to Ashburn (Yellow, Blue, 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0.0     (0.0)</w:t>
                              <w:tab/>
                              <w:t>S</w:t>
                              <w:tab/>
                              <w:t>Discovery to bridge over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.2     (0.2)</w:t>
                              <w:tab/>
                              <w:t>R</w:t>
                              <w:tab/>
                              <w:t>Sunset Hills R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9     (1.9)</w:t>
                              <w:tab/>
                              <w:t>L</w:t>
                              <w:tab/>
                              <w:t>Van Buren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0     (2.0)</w:t>
                              <w:tab/>
                              <w:t>R</w:t>
                              <w:tab/>
                              <w:t>Spring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3     (2.3)</w:t>
                              <w:tab/>
                              <w:t>L</w:t>
                              <w:tab/>
                              <w:t>Locust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5     (2.5)</w:t>
                              <w:tab/>
                              <w:t>R</w:t>
                              <w:tab/>
                              <w:t>Grace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8     (2.8)</w:t>
                              <w:tab/>
                              <w:t>L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5     (3.5)</w:t>
                              <w:tab/>
                              <w:t>X</w:t>
                              <w:tab/>
                              <w:t>Crest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9     (4.9)</w:t>
                              <w:tab/>
                              <w:t>X</w:t>
                              <w:tab/>
                              <w:t>Sterling Blv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.1  (10.1)</w:t>
                              <w:tab/>
                              <w:t>R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Ashburn Rest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Open 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163.6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Cue 1: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 Reston to Ashburn (Yellow, Blue, 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0.0     (0.0)</w:t>
                        <w:tab/>
                        <w:t>S</w:t>
                        <w:tab/>
                        <w:t>Discovery to bridge over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.2     (0.2)</w:t>
                        <w:tab/>
                        <w:t>R</w:t>
                        <w:tab/>
                        <w:t>Sunset Hills R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9     (1.9)</w:t>
                        <w:tab/>
                        <w:t>L</w:t>
                        <w:tab/>
                        <w:t>Van Buren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0     (2.0)</w:t>
                        <w:tab/>
                        <w:t>R</w:t>
                        <w:tab/>
                        <w:t>Spring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3     (2.3)</w:t>
                        <w:tab/>
                        <w:t>L</w:t>
                        <w:tab/>
                        <w:t>Locust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5     (2.5)</w:t>
                        <w:tab/>
                        <w:t>R</w:t>
                        <w:tab/>
                        <w:t>Grace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8     (2.8)</w:t>
                        <w:tab/>
                        <w:t>L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.5     (3.5)</w:t>
                        <w:tab/>
                        <w:t>X</w:t>
                        <w:tab/>
                        <w:t>Crestvi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.9     (4.9)</w:t>
                        <w:tab/>
                        <w:t>X</w:t>
                        <w:tab/>
                        <w:t>Sterling Blv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</w:rPr>
                        <w:t>10.1  (10.1)</w:t>
                        <w:tab/>
                        <w:t>R</w:t>
                        <w:tab/>
                        <w:t xml:space="preserve">   </w:t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Ashburn Rest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Open 7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0610</wp:posOffset>
                </wp:positionH>
                <wp:positionV relativeFrom="paragraph">
                  <wp:posOffset>8696325</wp:posOffset>
                </wp:positionV>
                <wp:extent cx="7103110" cy="3346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chanic Available at Rest Stop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© Reston Bicycle Club       July 2012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ww.restonbikeclub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pt;height:26.35pt;mso-wrap-distance-left:9.05pt;mso-wrap-distance-right:9.05pt;mso-wrap-distance-top:0pt;mso-wrap-distance-bottom:0pt;margin-top:684.75pt;mso-position-vertical-relative:text;margin-left:-284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chanic Available at Rest Stops</w:t>
                      </w:r>
                      <w:r>
                        <w:rPr>
                          <w:b/>
                          <w:sz w:val="20"/>
                        </w:rPr>
                        <w:t xml:space="preserve">                 © Reston Bicycle Club       July 2012     </w:t>
                      </w:r>
                      <w:r>
                        <w:rPr>
                          <w:b/>
                          <w:sz w:val="22"/>
                        </w:rPr>
                        <w:t>www.restonbikeclub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203450</wp:posOffset>
                </wp:positionV>
                <wp:extent cx="3464560" cy="4485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48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ue 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  Ashburn to Hamilton (Yellow, B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0.1      (0.0)      R</w:t>
                              <w:tab/>
                              <w:t>Ashburn R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.6</w:t>
                              <w:tab/>
                              <w:t>(0.5)</w:t>
                              <w:tab/>
                              <w:t>L</w:t>
                              <w:tab/>
                              <w:t>Glouce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.9</w:t>
                              <w:tab/>
                              <w:t>(0.8)</w:t>
                              <w:tab/>
                              <w:t>X</w:t>
                              <w:tab/>
                              <w:t>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1</w:t>
                              <w:tab/>
                              <w:t>(2.0)</w:t>
                              <w:tab/>
                              <w:t>L</w:t>
                              <w:tab/>
                              <w:t>Alexander G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3</w:t>
                              <w:tab/>
                              <w:t>(2.2)</w:t>
                              <w:tab/>
                              <w:t>L</w:t>
                              <w:tab/>
                              <w:t>Forest Fa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5</w:t>
                              <w:tab/>
                              <w:t>(2.4)</w:t>
                              <w:tab/>
                              <w:t>R</w:t>
                              <w:tab/>
                              <w:t>Belmont Station D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.0</w:t>
                              <w:tab/>
                              <w:t>(2.9)</w:t>
                              <w:tab/>
                              <w:t>L</w:t>
                              <w:tab/>
                              <w:t>Belmont Ri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.2</w:t>
                              <w:tab/>
                              <w:t>(3.1)</w:t>
                              <w:tab/>
                              <w:t>R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.4</w:t>
                              <w:tab/>
                              <w:t>(4.3)</w:t>
                              <w:tab/>
                              <w:t>R</w:t>
                              <w:tab/>
                              <w:t>Cochran M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.9</w:t>
                              <w:tab/>
                              <w:t>(5.8)</w:t>
                              <w:tab/>
                              <w:t>L</w:t>
                              <w:tab/>
                              <w:t>Russell Branch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.0</w:t>
                              <w:tab/>
                              <w:t>(5.9)</w:t>
                              <w:tab/>
                              <w:t>R</w:t>
                              <w:tab/>
                              <w:t>Cross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6.1</w:t>
                              <w:tab/>
                              <w:t>(6.0)</w:t>
                              <w:tab/>
                              <w:t>X</w:t>
                              <w:tab/>
                              <w:t>Rt 7 TBO  River Creek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.8</w:t>
                              <w:tab/>
                              <w:t>(7.7)</w:t>
                              <w:tab/>
                              <w:t>TI</w:t>
                              <w:tab/>
                              <w:t>Edwards Ferry 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.9</w:t>
                              <w:tab/>
                              <w:t>(8.8)</w:t>
                              <w:tab/>
                              <w:t>R</w:t>
                              <w:tab/>
                              <w:t>Battlefield Pk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.4</w:t>
                              <w:tab/>
                              <w:t>(10.3)</w:t>
                              <w:tab/>
                              <w:t>X</w:t>
                              <w:tab/>
                              <w:t>Rt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0.9</w:t>
                              <w:tab/>
                              <w:t>(10.8)</w:t>
                              <w:tab/>
                              <w:t>L</w:t>
                              <w:tab/>
                              <w:t>Catoctin C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.4</w:t>
                              <w:tab/>
                              <w:t>(11.3)</w:t>
                              <w:tab/>
                              <w:t>R</w:t>
                              <w:tab/>
                              <w:t>North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.1</w:t>
                              <w:tab/>
                              <w:t>(12.0)</w:t>
                              <w:tab/>
                              <w:t>L</w:t>
                              <w:tab/>
                              <w:t>Rt 15 B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.5</w:t>
                              <w:tab/>
                              <w:t>(12.4)</w:t>
                              <w:tab/>
                              <w:t>R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.0</w:t>
                              <w:tab/>
                              <w:t>(12.9)</w:t>
                              <w:tab/>
                              <w:t>L</w:t>
                              <w:tab/>
                              <w:t>Dry M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.1</w:t>
                              <w:tab/>
                              <w:t>(14.0)</w:t>
                              <w:tab/>
                              <w:t>L</w:t>
                              <w:tab/>
                              <w:t>Woodburn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6.4</w:t>
                              <w:tab/>
                              <w:t>(16.3)</w:t>
                              <w:tab/>
                              <w:t>R</w:t>
                              <w:tab/>
                              <w:t xml:space="preserve">CAUT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n at bottom of hill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TBO</w:t>
                              <w:tab/>
                              <w:t>Harmony Church Rd. (7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.7</w:t>
                              <w:tab/>
                              <w:t>(20.6)</w:t>
                              <w:tab/>
                              <w:t>L</w:t>
                              <w:tab/>
                              <w:t>Rt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1.3</w:t>
                              <w:tab/>
                              <w:t>(21.2)</w:t>
                              <w:tab/>
                              <w:t>L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Hamilton Rest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 to Cue 3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 xml:space="preserve">Open 7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353.2pt;mso-wrap-distance-left:9.05pt;mso-wrap-distance-right:9.05pt;mso-wrap-distance-top:0pt;mso-wrap-distance-bottom:0pt;margin-top:173.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Cue 2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>:  Ashburn to Hamilton (Yellow, B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0.1      (0.0)      R</w:t>
                        <w:tab/>
                        <w:t>Ashburn R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.6</w:t>
                        <w:tab/>
                        <w:t>(0.5)</w:t>
                        <w:tab/>
                        <w:t>L</w:t>
                        <w:tab/>
                        <w:t>Glouce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.9</w:t>
                        <w:tab/>
                        <w:t>(0.8)</w:t>
                        <w:tab/>
                        <w:t>X</w:t>
                        <w:tab/>
                        <w:t>Claibo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.1</w:t>
                        <w:tab/>
                        <w:t>(2.0)</w:t>
                        <w:tab/>
                        <w:t>L</w:t>
                        <w:tab/>
                        <w:t>Alexander G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.3</w:t>
                        <w:tab/>
                        <w:t>(2.2)</w:t>
                        <w:tab/>
                        <w:t>L</w:t>
                        <w:tab/>
                        <w:t>Forest Fa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.5</w:t>
                        <w:tab/>
                        <w:t>(2.4)</w:t>
                        <w:tab/>
                        <w:t>R</w:t>
                        <w:tab/>
                        <w:t>Belmont Station D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.0</w:t>
                        <w:tab/>
                        <w:t>(2.9)</w:t>
                        <w:tab/>
                        <w:t>L</w:t>
                        <w:tab/>
                        <w:t>Belmont Ri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.2</w:t>
                        <w:tab/>
                        <w:t>(3.1)</w:t>
                        <w:tab/>
                        <w:t>R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.4</w:t>
                        <w:tab/>
                        <w:t>(4.3)</w:t>
                        <w:tab/>
                        <w:t>R</w:t>
                        <w:tab/>
                        <w:t>Cochran M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.9</w:t>
                        <w:tab/>
                        <w:t>(5.8)</w:t>
                        <w:tab/>
                        <w:t>L</w:t>
                        <w:tab/>
                        <w:t>Russell Branch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6.0</w:t>
                        <w:tab/>
                        <w:t>(5.9)</w:t>
                        <w:tab/>
                        <w:t>R</w:t>
                        <w:tab/>
                        <w:t>Cross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6.1</w:t>
                        <w:tab/>
                        <w:t>(6.0)</w:t>
                        <w:tab/>
                        <w:t>X</w:t>
                        <w:tab/>
                        <w:t>Rt 7 TBO  River Creek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7.8</w:t>
                        <w:tab/>
                        <w:t>(7.7)</w:t>
                        <w:tab/>
                        <w:t>TI</w:t>
                        <w:tab/>
                        <w:t>Edwards Ferry 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8.9</w:t>
                        <w:tab/>
                        <w:t>(8.8)</w:t>
                        <w:tab/>
                        <w:t>R</w:t>
                        <w:tab/>
                        <w:t>Battlefield Pk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.4</w:t>
                        <w:tab/>
                        <w:t>(10.3)</w:t>
                        <w:tab/>
                        <w:t>X</w:t>
                        <w:tab/>
                        <w:t>Rt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0.9</w:t>
                        <w:tab/>
                        <w:t>(10.8)</w:t>
                        <w:tab/>
                        <w:t>L</w:t>
                        <w:tab/>
                        <w:t>Catoctin C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1.4</w:t>
                        <w:tab/>
                        <w:t>(11.3)</w:t>
                        <w:tab/>
                        <w:t>R</w:t>
                        <w:tab/>
                        <w:t>North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2.1</w:t>
                        <w:tab/>
                        <w:t>(12.0)</w:t>
                        <w:tab/>
                        <w:t>L</w:t>
                        <w:tab/>
                        <w:t>Rt 15 B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2.5</w:t>
                        <w:tab/>
                        <w:t>(12.4)</w:t>
                        <w:tab/>
                        <w:t>R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3.0</w:t>
                        <w:tab/>
                        <w:t>(12.9)</w:t>
                        <w:tab/>
                        <w:t>L</w:t>
                        <w:tab/>
                        <w:t>Dry M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4.1</w:t>
                        <w:tab/>
                        <w:t>(14.0)</w:t>
                        <w:tab/>
                        <w:t>L</w:t>
                        <w:tab/>
                        <w:t>Woodburn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26.4</w:t>
                        <w:tab/>
                        <w:t>(16.3)</w:t>
                        <w:tab/>
                        <w:t>R</w:t>
                        <w:tab/>
                        <w:t xml:space="preserve">CAUTIO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rn at bottom of hill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>TBO</w:t>
                        <w:tab/>
                        <w:t>Harmony Church Rd. (7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0.7</w:t>
                        <w:tab/>
                        <w:t>(20.6)</w:t>
                        <w:tab/>
                        <w:t>L</w:t>
                        <w:tab/>
                        <w:t>Rt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31.3</w:t>
                        <w:tab/>
                        <w:t>(21.2)</w:t>
                        <w:tab/>
                        <w:t>L</w:t>
                        <w:tab/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Hamilton Rest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 to Cue 3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 xml:space="preserve">Open 7: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990</wp:posOffset>
                </wp:positionH>
                <wp:positionV relativeFrom="paragraph">
                  <wp:posOffset>257175</wp:posOffset>
                </wp:positionV>
                <wp:extent cx="3489960" cy="4438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ue 3:  North Loop (Yel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.3</w:t>
                              <w:tab/>
                              <w:t xml:space="preserve">( 0.0)    </w:t>
                              <w:tab/>
                              <w:t>R</w:t>
                              <w:tab/>
                              <w:t>Rout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32.0    ( 0.7)   </w:t>
                              <w:tab/>
                              <w:t>L</w:t>
                              <w:tab/>
                              <w:t>Hamilton Station Rd. (7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2.7</w:t>
                              <w:tab/>
                              <w:t xml:space="preserve">(1.4)    </w:t>
                              <w:tab/>
                              <w:t>R</w:t>
                              <w:tab/>
                              <w:t>Irene Rd. (sr 8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3.5</w:t>
                              <w:tab/>
                              <w:t xml:space="preserve">(2.2)    </w:t>
                              <w:tab/>
                              <w:t>R</w:t>
                              <w:tab/>
                              <w:t>Meadowlark D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4.9</w:t>
                              <w:tab/>
                              <w:t xml:space="preserve">(3.6)    </w:t>
                              <w:tab/>
                              <w:t>L</w:t>
                              <w:tab/>
                              <w:t>Simps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5.5</w:t>
                              <w:tab/>
                              <w:t xml:space="preserve">(4.2)    </w:t>
                              <w:tab/>
                              <w:t>R</w:t>
                              <w:tab/>
                              <w:t>Rout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5.6</w:t>
                              <w:tab/>
                              <w:t xml:space="preserve">(4.3)    </w:t>
                              <w:tab/>
                              <w:t>L</w:t>
                              <w:tab/>
                              <w:t>Clarks Gap Rd. (6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7.8</w:t>
                              <w:tab/>
                              <w:t>(6.5)</w:t>
                              <w:tab/>
                              <w:t>S</w:t>
                              <w:tab/>
                              <w:t>TRO Clarks Gap (6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8.0</w:t>
                              <w:tab/>
                              <w:t>(6.7)</w:t>
                              <w:tab/>
                              <w:t>L</w:t>
                              <w:tab/>
                              <w:t>662 into Water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.9</w:t>
                              <w:tab/>
                              <w:t>(7.6)</w:t>
                              <w:tab/>
                              <w:t>R</w:t>
                              <w:tab/>
                              <w:t>Milltown 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.1   (13.8)</w:t>
                              <w:tab/>
                              <w:t>L</w:t>
                              <w:tab/>
                              <w:t>Lovettsville Rd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Lovettsville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Open 8:30  (Close 2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>L</w:t>
                              <w:tab/>
                              <w:t>Broad Way (67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.3</w:t>
                              <w:tab/>
                              <w:t>(14.0)</w:t>
                              <w:tab/>
                              <w:t>L</w:t>
                              <w:tab/>
                              <w:t>Lovettsville 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8.2</w:t>
                              <w:tab/>
                              <w:t>(16.9)</w:t>
                              <w:tab/>
                              <w:t>R</w:t>
                              <w:tab/>
                              <w:t xml:space="preserve">Taylorstown R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.3</w:t>
                              <w:tab/>
                              <w:t>(19.0)</w:t>
                              <w:tab/>
                              <w:t>S</w:t>
                              <w:tab/>
                              <w:t>Taylorstowm Rd. (66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4.0</w:t>
                              <w:tab/>
                              <w:t>(22.7)</w:t>
                              <w:tab/>
                              <w:t>R</w:t>
                              <w:tab/>
                              <w:t>Stumptown Rd (66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7.0</w:t>
                              <w:tab/>
                              <w:t>(25.7)</w:t>
                              <w:tab/>
                              <w:t>L</w:t>
                              <w:tab/>
                              <w:t>Loyalty Rd (66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59.5      (28.2)   R    </w:t>
                              <w:tab/>
                              <w:t>Hamilton Sta. (7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1.5      (30.2)   X    </w:t>
                              <w:tab/>
                              <w:t>Rout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2.6      (31.6)   R    </w:t>
                              <w:tab/>
                              <w:t>W&amp;OD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3.9      (32.6)   L    </w:t>
                              <w:tab/>
                              <w:t>Ivandale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4.6      (33.3)   L    </w:t>
                              <w:tab/>
                              <w:t>Route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4.8      (33.5)   R    </w:t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Hamilto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349.45pt;mso-wrap-distance-left:9.05pt;mso-wrap-distance-right:9.05pt;mso-wrap-distance-top:0pt;mso-wrap-distance-bottom:0pt;margin-top:20.2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Cue 3:  North Loop (Yel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1.3</w:t>
                        <w:tab/>
                        <w:t xml:space="preserve">( 0.0)    </w:t>
                        <w:tab/>
                        <w:t>R</w:t>
                        <w:tab/>
                        <w:t>Rout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32.0    ( 0.7)   </w:t>
                        <w:tab/>
                        <w:t>L</w:t>
                        <w:tab/>
                        <w:t>Hamilton Station Rd. (7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2.7</w:t>
                        <w:tab/>
                        <w:t xml:space="preserve">(1.4)    </w:t>
                        <w:tab/>
                        <w:t>R</w:t>
                        <w:tab/>
                        <w:t>Irene Rd. (sr 8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3.5</w:t>
                        <w:tab/>
                        <w:t xml:space="preserve">(2.2)    </w:t>
                        <w:tab/>
                        <w:t>R</w:t>
                        <w:tab/>
                        <w:t>Meadowlark D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4.9</w:t>
                        <w:tab/>
                        <w:t xml:space="preserve">(3.6)    </w:t>
                        <w:tab/>
                        <w:t>L</w:t>
                        <w:tab/>
                        <w:t>Simps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5.5</w:t>
                        <w:tab/>
                        <w:t xml:space="preserve">(4.2)    </w:t>
                        <w:tab/>
                        <w:t>R</w:t>
                        <w:tab/>
                        <w:t>Rout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35.6</w:t>
                        <w:tab/>
                        <w:t xml:space="preserve">(4.3)    </w:t>
                        <w:tab/>
                        <w:t>L</w:t>
                        <w:tab/>
                        <w:t>Clarks Gap Rd. (6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37.8</w:t>
                        <w:tab/>
                        <w:t>(6.5)</w:t>
                        <w:tab/>
                        <w:t>S</w:t>
                        <w:tab/>
                        <w:t>TRO Clarks Gap (6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38.0</w:t>
                        <w:tab/>
                        <w:t>(6.7)</w:t>
                        <w:tab/>
                        <w:t>L</w:t>
                        <w:tab/>
                        <w:t>662 into Waterf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8.9</w:t>
                        <w:tab/>
                        <w:t>(7.6)</w:t>
                        <w:tab/>
                        <w:t>R</w:t>
                        <w:tab/>
                        <w:t>Milltown 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.1   (13.8)</w:t>
                        <w:tab/>
                        <w:t>L</w:t>
                        <w:tab/>
                        <w:t>Lovettsville Rd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Lovettsville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Open 8:30  (Close 2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>L</w:t>
                        <w:tab/>
                        <w:t>Broad Way (67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.3</w:t>
                        <w:tab/>
                        <w:t>(14.0)</w:t>
                        <w:tab/>
                        <w:t>L</w:t>
                        <w:tab/>
                        <w:t>Lovettsville 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8.2</w:t>
                        <w:tab/>
                        <w:t>(16.9)</w:t>
                        <w:tab/>
                        <w:t>R</w:t>
                        <w:tab/>
                        <w:t xml:space="preserve">Taylorstown R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0.3</w:t>
                        <w:tab/>
                        <w:t>(19.0)</w:t>
                        <w:tab/>
                        <w:t>S</w:t>
                        <w:tab/>
                        <w:t>Taylorstowm Rd. (66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4.0</w:t>
                        <w:tab/>
                        <w:t>(22.7)</w:t>
                        <w:tab/>
                        <w:t>R</w:t>
                        <w:tab/>
                        <w:t>Stumptown Rd (66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7.0</w:t>
                        <w:tab/>
                        <w:t>(25.7)</w:t>
                        <w:tab/>
                        <w:t>L</w:t>
                        <w:tab/>
                        <w:t>Loyalty Rd (66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59.5      (28.2)   R    </w:t>
                        <w:tab/>
                        <w:t>Hamilton Sta. (7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61.5      (30.2)   X    </w:t>
                        <w:tab/>
                        <w:t>Rout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62.6      (31.6)   R    </w:t>
                        <w:tab/>
                        <w:t>W&amp;OD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63.9      (32.6)   L    </w:t>
                        <w:tab/>
                        <w:t>Ivandale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64.6      (33.3)   L    </w:t>
                        <w:tab/>
                        <w:t>Route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64.8      (33.5)   R    </w:t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Hamilto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7242175</wp:posOffset>
                </wp:positionV>
                <wp:extent cx="3470275" cy="9671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  <w:t>Cue 8: Ashburn-Reston (Yellow, Blue, Red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99.2     (0.0)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   W&amp;OD Trail to R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8.5    (9.3)     L  Old W&amp;OD Trail to R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8.7    (9.5)     X   Bluemont TBO Disco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8.8    (9.6)     S   Pavilion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76.15pt;mso-wrap-distance-left:9.05pt;mso-wrap-distance-right:9.05pt;mso-wrap-distance-top:0pt;mso-wrap-distance-bottom:0pt;margin-top:570.2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  <w:t>Cue 8: Ashburn-Reston (Yellow, Blue, Red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99.2     (0.0)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   W&amp;OD Trail to R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8.5    (9.3)     L  Old W&amp;OD Trail to R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8.7    (9.5)     X   Bluemont TBO Disco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8.8    (9.6)     S   Pavilion 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4686300</wp:posOffset>
                </wp:positionV>
                <wp:extent cx="3464560" cy="25647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ue 4:  South Loop via Nursery(Yel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64.8    (0.0)     L     Rout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67.4    (2.6)     L     Nurs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6.1    (3.3)     L     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73.0    (8.2)     R     Snickersville Tpk. (7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75.3    (10.5)   R     Rt. Airmont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78.9    (14.1)   R     Route 7  TBO    Main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1.7    (16.9)   L     N 23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1.8    (17.0)   R     W&amp;OD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4.5    (19.7)   R     Ivandale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5.2    (20.4)   L     Rt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85.5    (20.7)   R     Hamilto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Hamilto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 to Cue 6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Close at 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201.95pt;mso-wrap-distance-left:9.05pt;mso-wrap-distance-right:9.05pt;mso-wrap-distance-top:0pt;mso-wrap-distance-bottom:0pt;margin-top:369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Cue 4:  South Loop via Nursery(Yel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64.8    (0.0)     L     Rout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67.4    (2.6)     L     Nurs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86.1    (3.3)     L     6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73.0    (8.2)     R     Snickersville Tpk. (73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75.3    (10.5)   R     Rt. Airmont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78.9    (14.1)   R     Route 7  TBO    Main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81.7    (16.9)   L     N 23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2"/>
                        </w:rPr>
                        <w:t xml:space="preserve">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81.8    (17.0)   R     W&amp;OD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84.5    (19.7)   R     Ivandale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85.2    (20.4)   L     Rt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85.5    (20.7)   R     Hamilto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Hamilto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o to Cue 6</w:t>
                        <w:tab/>
                        <w:tab/>
                      </w:r>
                      <w:r>
                        <w:rPr>
                          <w:b/>
                          <w:sz w:val="22"/>
                          <w:highlight w:val="yellow"/>
                        </w:rPr>
                        <w:t>Close at 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6680200</wp:posOffset>
                </wp:positionV>
                <wp:extent cx="3464560" cy="15944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ue 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0"/>
                              </w:rPr>
                              <w:t>: Hamilton to Ashburn (Yellow, B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Leave Hamilton Rest Sto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85.5    (0.0)    R     Rout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88.5    (3.0)    S</w:t>
                              <w:tab/>
                              <w:t xml:space="preserve">     TBO Dry Mill to Lee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.2    (6.7)    R     W&amp;OD Trail in Lee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.7    (7.2)    X     Business Rt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.3    (7.8)    X     Catocti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9.2    (13.7)  L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shburn Rest S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 to Cue 8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lose at 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125.55pt;mso-wrap-distance-left:9.05pt;mso-wrap-distance-right:9.05pt;mso-wrap-distance-top:0pt;mso-wrap-distance-bottom:0pt;margin-top:52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Cue 6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0"/>
                        </w:rPr>
                        <w:t>: Hamilton to Ashburn (Yellow, B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0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Leave Hamilton Rest Sto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85.5    (0.0)    R     Rout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88.5    (3.0)    S</w:t>
                        <w:tab/>
                        <w:t xml:space="preserve">     TBO Dry Mill to Lee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.2    (6.7)    R     W&amp;OD Trail in Lee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.7    (7.2)    X     Business Rt.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3.3    (7.8)    X     Catocti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99.2    (13.7)  L               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Ashburn Rest S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 to Cue 8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Close at 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35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0:00Z</dcterms:created>
  <dc:creator>Ken Thompson</dc:creator>
  <dc:description/>
  <cp:keywords/>
  <dc:language>en-US</dc:language>
  <cp:lastModifiedBy>Kenneth H. Thompson</cp:lastModifiedBy>
  <cp:lastPrinted>2011-07-30T10:12:00Z</cp:lastPrinted>
  <dcterms:modified xsi:type="dcterms:W3CDTF">2012-03-09T22:00:00Z</dcterms:modified>
  <cp:revision>18</cp:revision>
  <dc:subject/>
  <dc:title/>
</cp:coreProperties>
</file>