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765</wp:posOffset>
                </wp:positionV>
                <wp:extent cx="704977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RBC 2012 Half Metric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32.9 Mile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Follow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 xml:space="preserve">RED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rrows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icyclists must obey all traffic signs, signals, lights, and lane mark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51.9pt;mso-wrap-distance-left:9.05pt;mso-wrap-distance-right:9.05pt;mso-wrap-distance-top:0pt;mso-wrap-distance-bottom:0pt;margin-top:-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RBC 2012 Half Metric       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 xml:space="preserve"> 32.9 Mile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       Follow 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 xml:space="preserve">RED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rrows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icyclists must obey all traffic signs, signals, lights, and lane marking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86520</wp:posOffset>
                </wp:positionV>
                <wp:extent cx="704977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chanic Available at Rest Stops</w:t>
                            </w:r>
                            <w:r>
                              <w:rPr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©  July 2012  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restonbikeclub.org</w:t>
                              </w:r>
                            </w:hyperlink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8.2pt;mso-wrap-distance-left:9.05pt;mso-wrap-distance-right:9.05pt;mso-wrap-distance-top:0pt;mso-wrap-distance-bottom:0pt;margin-top:70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echanic Available at Rest Stops</w:t>
                      </w:r>
                      <w:r>
                        <w:rPr>
                          <w:sz w:val="32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</w:rPr>
                        <w:t xml:space="preserve">©  July 2012  </w:t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restonbikeclub.org</w:t>
                        </w:r>
                      </w:hyperlink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279400</wp:posOffset>
                </wp:positionV>
                <wp:extent cx="0" cy="77273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2pt" to="277.95pt,63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40360</wp:posOffset>
                </wp:positionV>
                <wp:extent cx="3392170" cy="398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98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ue 7:  Ashburn Loop (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Leave 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  L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</w:t>
                              <w:tab/>
                              <w:t>(0.0)</w:t>
                              <w:tab/>
                              <w:t>R</w:t>
                              <w:tab/>
                              <w:t>Ashburn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5</w:t>
                              <w:tab/>
                              <w:t>(1.4)</w:t>
                              <w:tab/>
                              <w:t>R</w:t>
                              <w:tab/>
                              <w:t>Court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8</w:t>
                              <w:tab/>
                              <w:t>(1.7)</w:t>
                              <w:tab/>
                              <w:t>R</w:t>
                              <w:tab/>
                              <w:t>Ashburn Village Blv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6</w:t>
                              <w:tab/>
                              <w:t>(4.5)</w:t>
                              <w:tab/>
                              <w:t>X</w:t>
                              <w:tab/>
                              <w:t>Farmwell 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8</w:t>
                              <w:tab/>
                              <w:t>(4.7)</w:t>
                              <w:tab/>
                              <w:t>R</w:t>
                              <w:tab/>
                              <w:t>Mich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2</w:t>
                              <w:tab/>
                              <w:t>(5.1)</w:t>
                              <w:tab/>
                              <w:t>L</w:t>
                              <w:tab/>
                              <w:t>Heming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7</w:t>
                              <w:tab/>
                              <w:t>(5.6)</w:t>
                              <w:tab/>
                              <w:t>R</w:t>
                              <w:tab/>
                              <w:t>Faulkner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</w:t>
                              <w:tab/>
                              <w:t>(5.9)</w:t>
                              <w:tab/>
                              <w:t>L</w:t>
                              <w:tab/>
                              <w:t>Ashburn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</w:t>
                              <w:tab/>
                              <w:t>(6.2)</w:t>
                              <w:tab/>
                              <w:t>R</w:t>
                              <w:tab/>
                              <w:t xml:space="preserve">Waxpool (625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6</w:t>
                              <w:tab/>
                              <w:t>(7.5)</w:t>
                              <w:tab/>
                              <w:t>TI</w:t>
                              <w:tab/>
                              <w:t>Truro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</w:t>
                              <w:tab/>
                              <w:t>(7.9)</w:t>
                              <w:tab/>
                              <w:t>R</w:t>
                              <w:tab/>
                              <w:t xml:space="preserve">Glebe Vi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5</w:t>
                              <w:tab/>
                              <w:t>(8.4)</w:t>
                              <w:tab/>
                              <w:t>R</w:t>
                              <w:tab/>
                              <w:t xml:space="preserve">Broadlan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4</w:t>
                              <w:tab/>
                              <w:t>(9.3)</w:t>
                              <w:tab/>
                              <w:t>L</w:t>
                              <w:tab/>
                              <w:t>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4</w:t>
                              <w:tab/>
                              <w:t>(12.3)</w:t>
                              <w:tab/>
                              <w:t>R</w:t>
                              <w:tab/>
                              <w:t xml:space="preserve">Glouce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7</w:t>
                              <w:tab/>
                              <w:t>(12.6)</w:t>
                              <w:tab/>
                              <w:t>R</w:t>
                              <w:tab/>
                              <w:t xml:space="preserve">Ashburn R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3</w:t>
                              <w:tab/>
                              <w:t>(13.2)</w:t>
                              <w:tab/>
                              <w:t>L</w:t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t to Cue 8</w:t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(Close at 4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13.6pt;mso-wrap-distance-left:9.05pt;mso-wrap-distance-right:9.05pt;mso-wrap-distance-top:0pt;mso-wrap-distance-bottom:0pt;margin-top:2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ue 7:  Ashburn Loop (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</w:rPr>
                        <w:t>Leave Ashburn Rest S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  L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1</w:t>
                        <w:tab/>
                        <w:t>(0.0)</w:t>
                        <w:tab/>
                        <w:t>R</w:t>
                        <w:tab/>
                        <w:t>Ashburn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.5</w:t>
                        <w:tab/>
                        <w:t>(1.4)</w:t>
                        <w:tab/>
                        <w:t>R</w:t>
                        <w:tab/>
                        <w:t>Court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8</w:t>
                        <w:tab/>
                        <w:t>(1.7)</w:t>
                        <w:tab/>
                        <w:t>R</w:t>
                        <w:tab/>
                        <w:t>Ashburn Village Blv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6</w:t>
                        <w:tab/>
                        <w:t>(4.5)</w:t>
                        <w:tab/>
                        <w:t>X</w:t>
                        <w:tab/>
                        <w:t>Farmwell 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8</w:t>
                        <w:tab/>
                        <w:t>(4.7)</w:t>
                        <w:tab/>
                        <w:t>R</w:t>
                        <w:tab/>
                        <w:t>Mich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2</w:t>
                        <w:tab/>
                        <w:t>(5.1)</w:t>
                        <w:tab/>
                        <w:t>L</w:t>
                        <w:tab/>
                        <w:t>Heming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7</w:t>
                        <w:tab/>
                        <w:t>(5.6)</w:t>
                        <w:tab/>
                        <w:t>R</w:t>
                        <w:tab/>
                        <w:t>Faulkner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</w:t>
                        <w:tab/>
                        <w:t>(5.9)</w:t>
                        <w:tab/>
                        <w:t>L</w:t>
                        <w:tab/>
                        <w:t>Ashburn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3</w:t>
                        <w:tab/>
                        <w:t>(6.2)</w:t>
                        <w:tab/>
                        <w:t>R</w:t>
                        <w:tab/>
                        <w:t xml:space="preserve">Waxpool (625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6</w:t>
                        <w:tab/>
                        <w:t>(7.5)</w:t>
                        <w:tab/>
                        <w:t>TI</w:t>
                        <w:tab/>
                        <w:t>Truro Par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</w:t>
                        <w:tab/>
                        <w:t>(7.9)</w:t>
                        <w:tab/>
                        <w:t>R</w:t>
                        <w:tab/>
                        <w:t xml:space="preserve">Glebe Vi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5</w:t>
                        <w:tab/>
                        <w:t>(8.4)</w:t>
                        <w:tab/>
                        <w:t>R</w:t>
                        <w:tab/>
                        <w:t xml:space="preserve">Broadlan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4</w:t>
                        <w:tab/>
                        <w:t>(9.3)</w:t>
                        <w:tab/>
                        <w:t>L</w:t>
                        <w:tab/>
                        <w:t>Claibo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4</w:t>
                        <w:tab/>
                        <w:t>(12.3)</w:t>
                        <w:tab/>
                        <w:t>R</w:t>
                        <w:tab/>
                        <w:t xml:space="preserve">Glouce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7</w:t>
                        <w:tab/>
                        <w:t>(12.6)</w:t>
                        <w:tab/>
                        <w:t>R</w:t>
                        <w:tab/>
                        <w:t xml:space="preserve">Ashburn R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3</w:t>
                        <w:tab/>
                        <w:t>(13.2)</w:t>
                        <w:tab/>
                        <w:t>L</w:t>
                        <w:tab/>
                      </w:r>
                      <w:r>
                        <w:rPr>
                          <w:b/>
                          <w:highlight w:val="yellow"/>
                        </w:rPr>
                        <w:t>Ashbur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t to Cue 8</w:t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>(Close at 4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0360</wp:posOffset>
                </wp:positionV>
                <wp:extent cx="3392170" cy="3142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Cue 1:  Reston to Ashb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ab/>
                              <w:tab/>
                              <w:t>(Yellow, Blue, 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0     (0.0)</w:t>
                              <w:tab/>
                              <w:t>S</w:t>
                              <w:tab/>
                              <w:t>Discove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</w:t>
                              <w:tab/>
                              <w:t>Use foot bridge over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.2     (0.2)</w:t>
                              <w:tab/>
                              <w:t>R</w:t>
                              <w:tab/>
                              <w:t>Sunset Hills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9     (1.9)</w:t>
                              <w:tab/>
                              <w:t>L</w:t>
                              <w:tab/>
                              <w:t>Van Buren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0     (2.0)</w:t>
                              <w:tab/>
                              <w:t>R</w:t>
                              <w:tab/>
                              <w:t>Spring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     (2.3)</w:t>
                              <w:tab/>
                              <w:t>L</w:t>
                              <w:tab/>
                              <w:t>Locust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     (2.5)</w:t>
                              <w:tab/>
                              <w:t>R</w:t>
                              <w:tab/>
                              <w:t>Grace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8     (2.8)</w:t>
                              <w:tab/>
                              <w:t>L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     (3.5)</w:t>
                              <w:tab/>
                              <w:t>X</w:t>
                              <w:tab/>
                              <w:t>Crest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9     (4.9)</w:t>
                              <w:tab/>
                              <w:t>X</w:t>
                              <w:tab/>
                              <w:t>Sterling Blv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1 (10.1)</w:t>
                              <w:tab/>
                              <w:t>R</w:t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Open 7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 to Cue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47.45pt;mso-wrap-distance-left:9.05pt;mso-wrap-distance-right:9.05pt;mso-wrap-distance-top:0pt;mso-wrap-distance-bottom:0pt;margin-top:2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Cue 1:  Reston to Ashbur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ab/>
                        <w:tab/>
                        <w:t>(Yellow, Blue, Re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0     (0.0)</w:t>
                        <w:tab/>
                        <w:t>S</w:t>
                        <w:tab/>
                        <w:t>Discove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</w:t>
                        <w:tab/>
                        <w:t>Use foot bridge over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.2     (0.2)</w:t>
                        <w:tab/>
                        <w:t>R</w:t>
                        <w:tab/>
                        <w:t>Sunset Hills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9     (1.9)</w:t>
                        <w:tab/>
                        <w:t>L</w:t>
                        <w:tab/>
                        <w:t>Van Buren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0     (2.0)</w:t>
                        <w:tab/>
                        <w:t>R</w:t>
                        <w:tab/>
                        <w:t>Spring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3     (2.3)</w:t>
                        <w:tab/>
                        <w:t>L</w:t>
                        <w:tab/>
                        <w:t>Locust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     (2.5)</w:t>
                        <w:tab/>
                        <w:t>R</w:t>
                        <w:tab/>
                        <w:t>Grace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8     (2.8)</w:t>
                        <w:tab/>
                        <w:t>L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5     (3.5)</w:t>
                        <w:tab/>
                        <w:t>X</w:t>
                        <w:tab/>
                        <w:t>Crestvi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9     (4.9)</w:t>
                        <w:tab/>
                        <w:t>X</w:t>
                        <w:tab/>
                        <w:t>Sterling Blv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.1 (10.1)</w:t>
                        <w:tab/>
                        <w:t>R</w:t>
                        <w:tab/>
                      </w:r>
                      <w:r>
                        <w:rPr>
                          <w:b/>
                          <w:highlight w:val="yellow"/>
                        </w:rPr>
                        <w:t>Ashbur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 xml:space="preserve">Open 7:00 A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 to Cue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31445</wp:posOffset>
                </wp:positionV>
                <wp:extent cx="7134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35pt" to="837.7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392170" cy="2839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Cue 8:  Ashburn to Res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ab/>
                              <w:tab/>
                              <w:t>(Yellow, Blue, R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Leave 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 Leg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</w:rPr>
                              <w:t>23.3    (0.0)     L         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2.6    (9.3)</w:t>
                              <w:tab/>
                              <w:t>L</w:t>
                              <w:tab/>
                              <w:t>Old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2.8    (9.5)</w:t>
                              <w:tab/>
                              <w:t>X</w:t>
                              <w:tab/>
                              <w:t>Bluemont TBO Disco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9    (9.6)</w:t>
                              <w:tab/>
                              <w:t>S</w:t>
                              <w:tab/>
                              <w:t>Pavi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highlight w:val="yellow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Food Service Close at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ish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3.5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Cue 8:  Ashburn to Reston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ab/>
                        <w:tab/>
                        <w:t>(Yellow, Blue, R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</w:rPr>
                        <w:t>Leave Ashburn Rest S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 Leg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</w:rPr>
                        <w:t>23.3    (0.0)     L         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2.6    (9.3)</w:t>
                        <w:tab/>
                        <w:t>L</w:t>
                        <w:tab/>
                        <w:t>Old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2.8    (9.5)</w:t>
                        <w:tab/>
                        <w:t>X</w:t>
                        <w:tab/>
                        <w:t>Bluemont TBO Disco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.9    (9.6)</w:t>
                        <w:tab/>
                        <w:t>S</w:t>
                        <w:tab/>
                        <w:t>Pavil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highlight w:val="yellow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highlight w:val="yellow"/>
                        </w:rPr>
                        <w:t>Food Service Close at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ish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9645</wp:posOffset>
                </wp:positionH>
                <wp:positionV relativeFrom="paragraph">
                  <wp:posOffset>1655445</wp:posOffset>
                </wp:positionV>
                <wp:extent cx="7049770" cy="560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Legend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a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r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ross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ma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44.15pt;mso-wrap-distance-left:9.05pt;mso-wrap-distance-right:9.05pt;mso-wrap-distance-top:0pt;mso-wrap-distance-bottom:0pt;margin-top:130.35pt;mso-position-vertical-relative:text;margin-left:-2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>Legend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ig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ra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urn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  <w:tab/>
                        <w:t xml:space="preserve">   </w:t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Cross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ema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5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nbikeclub.org/" TargetMode="External"/><Relationship Id="rId3" Type="http://schemas.openxmlformats.org/officeDocument/2006/relationships/hyperlink" Target="http://www.restonbike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6:00Z</dcterms:created>
  <dc:creator>Ken Thompson</dc:creator>
  <dc:description/>
  <cp:keywords/>
  <dc:language>en-US</dc:language>
  <cp:lastModifiedBy>Kenneth H. Thompson</cp:lastModifiedBy>
  <cp:lastPrinted>2011-07-26T11:17:00Z</cp:lastPrinted>
  <dcterms:modified xsi:type="dcterms:W3CDTF">2012-06-25T21:38:00Z</dcterms:modified>
  <cp:revision>5</cp:revision>
  <dc:subject/>
  <dc:title/>
</cp:coreProperties>
</file>