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3660</wp:posOffset>
                </wp:positionV>
                <wp:extent cx="710311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RBC 2012 Metric Century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66.5 Mile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Follow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0"/>
                                <w:szCs w:val="30"/>
                              </w:rPr>
                              <w:t xml:space="preserve">BLUE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rrows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icyclists must obey all traffic signs, signals, lights, and lane mark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3pt;height:47.1pt;mso-wrap-distance-left:9.05pt;mso-wrap-distance-right:9.05pt;mso-wrap-distance-top:0pt;mso-wrap-distance-bottom:0pt;margin-top:-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RBC 2012 Metric Century        </w:t>
                      </w: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 xml:space="preserve"> 66.5 Miles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       Follow </w:t>
                      </w:r>
                      <w:r>
                        <w:rPr>
                          <w:rFonts w:cs="Arial Black" w:ascii="Arial Black" w:hAnsi="Arial Black"/>
                          <w:b/>
                          <w:sz w:val="30"/>
                          <w:szCs w:val="30"/>
                        </w:rPr>
                        <w:t xml:space="preserve">BLUE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rrows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icyclists must obey all traffic signs, signals, lights, and lane markings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314325</wp:posOffset>
                </wp:positionV>
                <wp:extent cx="0" cy="776795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4.75pt" to="280.95pt,63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4178935</wp:posOffset>
                </wp:positionV>
                <wp:extent cx="35680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329.05pt" to="561.85pt,3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61960</wp:posOffset>
                </wp:positionV>
                <wp:extent cx="7103110" cy="598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Legend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g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aigh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a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rn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t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f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ross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a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f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ma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3pt;height:47.15pt;mso-wrap-distance-left:9.05pt;mso-wrap-distance-right:9.05pt;mso-wrap-distance-top:0pt;mso-wrap-distance-bottom:0pt;margin-top:63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>Legend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igh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to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ig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traigh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ea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igh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urn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nt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  <w:tab/>
                        <w:t xml:space="preserve">   </w:t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ef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to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igh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Cross</w: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ea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ef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emai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3392170" cy="2909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Cue 1:  Reston to Ashbu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(Yellow, Blue, 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.0     (0.0)</w:t>
                              <w:tab/>
                              <w:t>S</w:t>
                              <w:tab/>
                              <w:t>Discove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</w:t>
                              <w:tab/>
                              <w:t>Use foot bridge over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.2     (0.2)</w:t>
                              <w:tab/>
                              <w:t>R</w:t>
                              <w:tab/>
                              <w:t>Sunset Hills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9     (1.9)</w:t>
                              <w:tab/>
                              <w:t>L</w:t>
                              <w:tab/>
                              <w:t>Van Buren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0     (2.0)</w:t>
                              <w:tab/>
                              <w:t>R</w:t>
                              <w:tab/>
                              <w:t>Spring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     (2.3)</w:t>
                              <w:tab/>
                              <w:t>L</w:t>
                              <w:tab/>
                              <w:t>Locust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     (2.5)</w:t>
                              <w:tab/>
                              <w:t>R</w:t>
                              <w:tab/>
                              <w:t>Grace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8     (2.8)</w:t>
                              <w:tab/>
                              <w:t>L</w:t>
                              <w:tab/>
                              <w:t>W&amp;OD Tr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5     (3.5)</w:t>
                              <w:tab/>
                              <w:t>X</w:t>
                              <w:tab/>
                              <w:t>Crest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9     (4.9)</w:t>
                              <w:tab/>
                              <w:t>X</w:t>
                              <w:tab/>
                              <w:t>Sterling Blv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.1 (10.1)</w:t>
                              <w:tab/>
                              <w:t>R</w:t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Ashbur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Open 7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 to Cu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29.1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 xml:space="preserve">Cue 1:  Reston to Ashburn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ab/>
                        <w:tab/>
                        <w:t>(Yellow, Blue, Red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.0     (0.0)</w:t>
                        <w:tab/>
                        <w:t>S</w:t>
                        <w:tab/>
                        <w:t>Discove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</w:t>
                        <w:tab/>
                        <w:t>Use foot bridge over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.2     (0.2)</w:t>
                        <w:tab/>
                        <w:t>R</w:t>
                        <w:tab/>
                        <w:t>Sunset Hills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9     (1.9)</w:t>
                        <w:tab/>
                        <w:t>L</w:t>
                        <w:tab/>
                        <w:t>Van Buren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0     (2.0)</w:t>
                        <w:tab/>
                        <w:t>R</w:t>
                        <w:tab/>
                        <w:t>Spring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3     (2.3)</w:t>
                        <w:tab/>
                        <w:t>L</w:t>
                        <w:tab/>
                        <w:t>Locust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5     (2.5)</w:t>
                        <w:tab/>
                        <w:t>R</w:t>
                        <w:tab/>
                        <w:t>Grace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8     (2.8)</w:t>
                        <w:tab/>
                        <w:t>L</w:t>
                        <w:tab/>
                        <w:t>W&amp;OD Tr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5     (3.5)</w:t>
                        <w:tab/>
                        <w:t>X</w:t>
                        <w:tab/>
                        <w:t>Crestvie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9     (4.9)</w:t>
                        <w:tab/>
                        <w:t>X</w:t>
                        <w:tab/>
                        <w:t>Sterling Blv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.1 (10.1)</w:t>
                        <w:tab/>
                        <w:t>R</w:t>
                        <w:tab/>
                      </w:r>
                      <w:r>
                        <w:rPr>
                          <w:b/>
                          <w:highlight w:val="yellow"/>
                        </w:rPr>
                        <w:t>Ashburn Rest 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highlight w:val="yellow"/>
                        </w:rPr>
                        <w:t xml:space="preserve">Open 7:00 A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 to Cu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75675</wp:posOffset>
                </wp:positionV>
                <wp:extent cx="7103110" cy="4006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echanic Available at Rest Stops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© Reston Bicycle Club         July 2012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www.restonbikeclub.org</w:t>
                              </w:r>
                            </w:hyperlink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3pt;height:31.55pt;mso-wrap-distance-left:9.05pt;mso-wrap-distance-right:9.05pt;mso-wrap-distance-top:0pt;mso-wrap-distance-bottom:0pt;margin-top:67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echanic Available at Rest Stops        </w:t>
                      </w:r>
                      <w:r>
                        <w:rPr>
                          <w:b/>
                          <w:sz w:val="20"/>
                        </w:rPr>
                        <w:t xml:space="preserve">  © Reston Bicycle Club         July 2012    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</w:rPr>
                          <w:t>www.restonbikeclub.org</w:t>
                        </w:r>
                      </w:hyperlink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200660</wp:posOffset>
                </wp:positionV>
                <wp:extent cx="3392170" cy="34975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49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  <w:t>Cue 5:  Hamilton West L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  <w:tab/>
                              <w:t xml:space="preserve">  (Bl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Leave Hamilton Rest Stop Le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3     (0.0)</w:t>
                              <w:tab/>
                              <w:t>L</w:t>
                              <w:tab/>
                              <w:t>Route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.0</w:t>
                              <w:tab/>
                              <w:t>(2.7)</w:t>
                              <w:tab/>
                              <w:t>L</w:t>
                              <w:tab/>
                              <w:t>Nursery (Purcellvil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.5</w:t>
                              <w:tab/>
                              <w:t>(3.2)</w:t>
                              <w:tab/>
                              <w:t>R</w:t>
                              <w:tab/>
                              <w:t>Rt 6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.0</w:t>
                              <w:tab/>
                              <w:t>(3.7)</w:t>
                              <w:tab/>
                              <w:t>R</w:t>
                              <w:tab/>
                              <w:t>Rt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.3</w:t>
                              <w:tab/>
                              <w:t>(4.0)</w:t>
                              <w:tab/>
                              <w:t>L</w:t>
                              <w:tab/>
                              <w:t>N 23rd St. (69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TI</w:t>
                              <w:tab/>
                              <w:t>Route 6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7.4</w:t>
                              <w:tab/>
                              <w:t>(6.1)</w:t>
                              <w:tab/>
                              <w:t>R</w:t>
                              <w:tab/>
                              <w:t>Allder School Rd. (7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8.7</w:t>
                              <w:tab/>
                              <w:t>(7.4)</w:t>
                              <w:tab/>
                              <w:t>R</w:t>
                              <w:tab/>
                              <w:t>Purcellville Rd. (6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9.6</w:t>
                              <w:tab/>
                              <w:t>(8.3)</w:t>
                              <w:tab/>
                              <w:t>L</w:t>
                              <w:tab/>
                              <w:t>Hirst D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0.8</w:t>
                              <w:tab/>
                              <w:t>(9.5)</w:t>
                              <w:tab/>
                              <w:t>L</w:t>
                              <w:tab/>
                              <w:t>W&amp;OD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.1</w:t>
                              <w:tab/>
                              <w:t>(9.8)</w:t>
                              <w:tab/>
                              <w:t>X</w:t>
                              <w:tab/>
                              <w:t>Berlin Turnpike (28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.6   (10.3)</w:t>
                              <w:tab/>
                              <w:t>R</w:t>
                              <w:tab/>
                              <w:t>Ivandale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2.9   (11.6)</w:t>
                              <w:tab/>
                              <w:t>L</w:t>
                              <w:tab/>
                              <w:t>Route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43.2   (11.9)</w:t>
                              <w:tab/>
                              <w:t>R</w:t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Hamilton Rest Sto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 to Cue 6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(Close at 3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75.4pt;mso-wrap-distance-left:9.05pt;mso-wrap-distance-right:9.05pt;mso-wrap-distance-top:0pt;mso-wrap-distance-bottom:0pt;margin-top:15.8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</w:rPr>
                        <w:t>Cue 5:  Hamilton West Loop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</w:rPr>
                        <w:tab/>
                        <w:t xml:space="preserve">  (Blue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Leave Hamilton Rest Stop Le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.3     (0.0)</w:t>
                        <w:tab/>
                        <w:t>L</w:t>
                        <w:tab/>
                        <w:t>Route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.0</w:t>
                        <w:tab/>
                        <w:t>(2.7)</w:t>
                        <w:tab/>
                        <w:t>L</w:t>
                        <w:tab/>
                        <w:t>Nursery (Purcellvil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.5</w:t>
                        <w:tab/>
                        <w:t>(3.2)</w:t>
                        <w:tab/>
                        <w:t>R</w:t>
                        <w:tab/>
                        <w:t>Rt 6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.0</w:t>
                        <w:tab/>
                        <w:t>(3.7)</w:t>
                        <w:tab/>
                        <w:t>R</w:t>
                        <w:tab/>
                        <w:t>Rt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.3</w:t>
                        <w:tab/>
                        <w:t>(4.0)</w:t>
                        <w:tab/>
                        <w:t>L</w:t>
                        <w:tab/>
                        <w:t>N 23rd St. (69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TI</w:t>
                        <w:tab/>
                        <w:t>Route 6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7.4</w:t>
                        <w:tab/>
                        <w:t>(6.1)</w:t>
                        <w:tab/>
                        <w:t>R</w:t>
                        <w:tab/>
                        <w:t>Allder School Rd. (7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8.7</w:t>
                        <w:tab/>
                        <w:t>(7.4)</w:t>
                        <w:tab/>
                        <w:t>R</w:t>
                        <w:tab/>
                        <w:t>Purcellville Rd. (6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9.6</w:t>
                        <w:tab/>
                        <w:t>(8.3)</w:t>
                        <w:tab/>
                        <w:t>L</w:t>
                        <w:tab/>
                        <w:t>Hirst D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0.8</w:t>
                        <w:tab/>
                        <w:t>(9.5)</w:t>
                        <w:tab/>
                        <w:t>L</w:t>
                        <w:tab/>
                        <w:t>W&amp;OD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1.1</w:t>
                        <w:tab/>
                        <w:t>(9.8)</w:t>
                        <w:tab/>
                        <w:t>X</w:t>
                        <w:tab/>
                        <w:t>Berlin Turnpike (28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1.6   (10.3)</w:t>
                        <w:tab/>
                        <w:t>R</w:t>
                        <w:tab/>
                        <w:t>Ivandale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2.9   (11.6)</w:t>
                        <w:tab/>
                        <w:t>L</w:t>
                        <w:tab/>
                        <w:t>Route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</w:rPr>
                        <w:t>43.2   (11.9)</w:t>
                        <w:tab/>
                        <w:t>R</w:t>
                        <w:tab/>
                      </w:r>
                      <w:r>
                        <w:rPr>
                          <w:b/>
                          <w:highlight w:val="yellow"/>
                        </w:rPr>
                        <w:t xml:space="preserve">Hamilton Rest Sto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 to Cue 6</w:t>
                        <w:tab/>
                        <w:tab/>
                        <w:tab/>
                      </w:r>
                      <w:r>
                        <w:rPr>
                          <w:b/>
                          <w:highlight w:val="yellow"/>
                        </w:rPr>
                        <w:t>(Close at 3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4232275</wp:posOffset>
                </wp:positionV>
                <wp:extent cx="3392170" cy="22472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0"/>
                              </w:rPr>
                              <w:t>Cue 6: Hamilton to Ashbu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0"/>
                              </w:rPr>
                              <w:tab/>
                              <w:t xml:space="preserve"> (Yellow, Bl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Leave Hamilton Rest Sto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3.2</w:t>
                              <w:tab/>
                              <w:t>(0.0)</w:t>
                              <w:tab/>
                              <w:t>R</w:t>
                              <w:tab/>
                              <w:t>Route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.2     (3.0)</w:t>
                              <w:tab/>
                              <w:t>S</w:t>
                              <w:tab/>
                              <w:t>TBO Dry Mill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to Leesbu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49.9     (6.7)</w:t>
                              <w:tab/>
                              <w:t>R</w:t>
                              <w:tab/>
                              <w:t>W&amp;OD Trail in Lees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0.4     (7.2)</w:t>
                              <w:tab/>
                              <w:t>X</w:t>
                              <w:tab/>
                              <w:t>Business Rt.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51.0     (7.8)</w:t>
                              <w:tab/>
                              <w:t>X</w:t>
                              <w:tab/>
                              <w:t>Catocti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6.9   (13.7)</w:t>
                              <w:tab/>
                              <w:t xml:space="preserve"> L</w:t>
                              <w:tab/>
                            </w:r>
                            <w:r>
                              <w:rPr>
                                <w:b/>
                                <w:szCs w:val="22"/>
                                <w:highlight w:val="yellow"/>
                              </w:rPr>
                              <w:t xml:space="preserve"> Ashbur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Got to Cue 8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  <w:highlight w:val="yellow"/>
                              </w:rPr>
                              <w:t>(Close at 4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76.95pt;mso-wrap-distance-left:9.05pt;mso-wrap-distance-right:9.05pt;mso-wrap-distance-top:0pt;mso-wrap-distance-bottom:0pt;margin-top:333.2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0"/>
                        </w:rPr>
                        <w:t>Cue 6: Hamilton to Ashbu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0"/>
                        </w:rPr>
                        <w:tab/>
                        <w:t xml:space="preserve"> (Yellow, Blue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ab/>
                      </w:r>
                      <w:r>
                        <w:rPr>
                          <w:b/>
                        </w:rPr>
                        <w:t xml:space="preserve">Leave Hamilton Rest Sto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3.2</w:t>
                        <w:tab/>
                        <w:t>(0.0)</w:t>
                        <w:tab/>
                        <w:t>R</w:t>
                        <w:tab/>
                        <w:t>Route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6.2     (3.0)</w:t>
                        <w:tab/>
                        <w:t>S</w:t>
                        <w:tab/>
                        <w:t>TBO Dry Mill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to Leesbu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49.9     (6.7)</w:t>
                        <w:tab/>
                        <w:t>R</w:t>
                        <w:tab/>
                        <w:t>W&amp;OD Trail in Lees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0.4     (7.2)</w:t>
                        <w:tab/>
                        <w:t>X</w:t>
                        <w:tab/>
                        <w:t>Business Rt.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51.0     (7.8)</w:t>
                        <w:tab/>
                        <w:t>X</w:t>
                        <w:tab/>
                        <w:t>Catocti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6.9   (13.7)</w:t>
                        <w:tab/>
                        <w:t xml:space="preserve"> L</w:t>
                        <w:tab/>
                      </w:r>
                      <w:r>
                        <w:rPr>
                          <w:b/>
                          <w:szCs w:val="22"/>
                          <w:highlight w:val="yellow"/>
                        </w:rPr>
                        <w:t xml:space="preserve"> Ashburn Rest 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Got to Cue 8</w:t>
                        <w:tab/>
                        <w:tab/>
                        <w:tab/>
                      </w:r>
                      <w:r>
                        <w:rPr>
                          <w:b/>
                          <w:szCs w:val="22"/>
                          <w:highlight w:val="yellow"/>
                        </w:rPr>
                        <w:t>(Close at 4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6470650</wp:posOffset>
                </wp:positionV>
                <wp:extent cx="3392170" cy="13995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0"/>
                              </w:rPr>
                              <w:t xml:space="preserve">Cue 8:  Ashburn to Rest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0"/>
                              </w:rPr>
                              <w:tab/>
                              <w:t xml:space="preserve">  (Yellow, Blue, 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</w:rPr>
                              <w:t>56.9     (0.0)</w:t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L          W&amp;OD Trail to R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6.2</w:t>
                              <w:tab/>
                              <w:t xml:space="preserve">(9.3)   </w:t>
                              <w:tab/>
                              <w:t>L</w:t>
                              <w:tab/>
                              <w:t>Old W&amp;OD Trail to R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6.4</w:t>
                              <w:tab/>
                              <w:t>(9.5)</w:t>
                              <w:tab/>
                              <w:t>X</w:t>
                              <w:tab/>
                              <w:t>Bluemont TBO Disco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66.5</w:t>
                              <w:tab/>
                              <w:t>(9.6)</w:t>
                              <w:tab/>
                              <w:t>S</w:t>
                              <w:tab/>
                              <w:t xml:space="preserve">Pavilion </w:t>
                              <w:tab/>
                            </w:r>
                            <w:r>
                              <w:rPr>
                                <w:b/>
                                <w:szCs w:val="22"/>
                                <w:highlight w:val="yellow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10.2pt;mso-wrap-distance-left:9.05pt;mso-wrap-distance-right:9.05pt;mso-wrap-distance-top:0pt;mso-wrap-distance-bottom:0pt;margin-top:509.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0"/>
                        </w:rPr>
                        <w:t xml:space="preserve">Cue 8:  Ashburn to Rest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0"/>
                        </w:rPr>
                        <w:tab/>
                        <w:t xml:space="preserve">  (Yellow, Blue, Red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</w:rPr>
                        <w:t>56.9     (0.0)</w:t>
                        <w:tab/>
                      </w:r>
                      <w:r>
                        <w:rPr>
                          <w:b/>
                          <w:szCs w:val="22"/>
                        </w:rPr>
                        <w:t>L          W&amp;OD Trail to R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6.2</w:t>
                        <w:tab/>
                        <w:t xml:space="preserve">(9.3)   </w:t>
                        <w:tab/>
                        <w:t>L</w:t>
                        <w:tab/>
                        <w:t>Old W&amp;OD Trail to R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6.4</w:t>
                        <w:tab/>
                        <w:t>(9.5)</w:t>
                        <w:tab/>
                        <w:t>X</w:t>
                        <w:tab/>
                        <w:t>Bluemont TBO Discov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66.5</w:t>
                        <w:tab/>
                        <w:t>(9.6)</w:t>
                        <w:tab/>
                        <w:t>S</w:t>
                        <w:tab/>
                        <w:t xml:space="preserve">Pavilion </w:t>
                        <w:tab/>
                      </w:r>
                      <w:r>
                        <w:rPr>
                          <w:b/>
                          <w:szCs w:val="22"/>
                          <w:highlight w:val="yellow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01340</wp:posOffset>
                </wp:positionV>
                <wp:extent cx="3464560" cy="49853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98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Cue 2:  Ashburn to Hamilton (Yellow, Blu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      (0.0)      R</w:t>
                              <w:tab/>
                              <w:t>Ashburn R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6</w:t>
                              <w:tab/>
                              <w:t>(0.5)</w:t>
                              <w:tab/>
                              <w:t>L</w:t>
                              <w:tab/>
                              <w:t>Glouce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9</w:t>
                              <w:tab/>
                              <w:t>(0.8)</w:t>
                              <w:tab/>
                              <w:t>X</w:t>
                              <w:tab/>
                              <w:t>Claibo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</w:t>
                              <w:tab/>
                              <w:t>(2.0)</w:t>
                              <w:tab/>
                              <w:t>L</w:t>
                              <w:tab/>
                              <w:t>Alexander G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3</w:t>
                              <w:tab/>
                              <w:t>(2.2)</w:t>
                              <w:tab/>
                              <w:t>L</w:t>
                              <w:tab/>
                              <w:t>Forest Fa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5</w:t>
                              <w:tab/>
                              <w:t>(2.4)</w:t>
                              <w:tab/>
                              <w:t>R</w:t>
                              <w:tab/>
                              <w:t>Belmont Station D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</w:t>
                              <w:tab/>
                              <w:t>(2.9)</w:t>
                              <w:tab/>
                              <w:t>L</w:t>
                              <w:tab/>
                              <w:t>Belmont Rid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2</w:t>
                              <w:tab/>
                              <w:t>(3.1)</w:t>
                              <w:tab/>
                              <w:t>R</w:t>
                              <w:tab/>
                              <w:t>W&amp;OD Tr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</w:t>
                              <w:tab/>
                              <w:t>(4.3)</w:t>
                              <w:tab/>
                              <w:t>R</w:t>
                              <w:tab/>
                              <w:t>Cochran M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9</w:t>
                              <w:tab/>
                              <w:t>(5.8)</w:t>
                              <w:tab/>
                              <w:t>L</w:t>
                              <w:tab/>
                              <w:t>Russell Branch Pk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</w:t>
                              <w:tab/>
                              <w:t>(5.9)</w:t>
                              <w:tab/>
                              <w:t>R</w:t>
                              <w:tab/>
                              <w:t>Cross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1</w:t>
                              <w:tab/>
                              <w:t>(6.0)</w:t>
                              <w:tab/>
                              <w:t>X</w:t>
                              <w:tab/>
                              <w:t>Rt 7 TBO River Creek Pk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8</w:t>
                              <w:tab/>
                              <w:t>(7.7)</w:t>
                              <w:tab/>
                              <w:t>TI</w:t>
                              <w:tab/>
                              <w:t>Edwards Ferry 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9</w:t>
                              <w:tab/>
                              <w:t>(8.8)</w:t>
                              <w:tab/>
                              <w:t>R</w:t>
                              <w:tab/>
                              <w:t>Battlefield Pk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</w:t>
                              <w:tab/>
                              <w:t>(10.3)</w:t>
                              <w:tab/>
                              <w:t>X</w:t>
                              <w:tab/>
                              <w:t>Rt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9</w:t>
                              <w:tab/>
                              <w:t>(10.8)</w:t>
                              <w:tab/>
                              <w:t>L</w:t>
                              <w:tab/>
                              <w:t>Catoctin C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4</w:t>
                              <w:tab/>
                              <w:t>(11.3)</w:t>
                              <w:tab/>
                              <w:t>R</w:t>
                              <w:tab/>
                              <w:t>North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</w:t>
                              <w:tab/>
                              <w:t>(12.0)</w:t>
                              <w:tab/>
                              <w:t>L</w:t>
                              <w:tab/>
                              <w:t>Rt 15 B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5</w:t>
                              <w:tab/>
                              <w:t>(12.4)</w:t>
                              <w:tab/>
                              <w:t>R</w:t>
                              <w:tab/>
                              <w:t>W&amp;OD Tr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</w:t>
                              <w:tab/>
                              <w:t>(12.9)</w:t>
                              <w:tab/>
                              <w:t>L</w:t>
                              <w:tab/>
                              <w:t>Dry M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</w:t>
                              <w:tab/>
                              <w:t>(14.0)</w:t>
                              <w:tab/>
                              <w:t>L</w:t>
                              <w:tab/>
                              <w:t>Woodburn R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4</w:t>
                              <w:tab/>
                              <w:t>(16.3)</w:t>
                              <w:tab/>
                              <w:t>R</w:t>
                              <w:tab/>
                              <w:t>CAUTION Turn at bottom of hill</w:t>
                              <w:tab/>
                              <w:tab/>
                              <w:t>TBO</w:t>
                              <w:tab/>
                              <w:t>Harmony Church Rd. (7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7</w:t>
                              <w:tab/>
                              <w:t>(20.6)</w:t>
                              <w:tab/>
                              <w:t>L</w:t>
                              <w:tab/>
                              <w:t>Rt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3</w:t>
                              <w:tab/>
                              <w:t>(21.2)</w:t>
                              <w:tab/>
                              <w:t>L</w:t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Hamilton Rest 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 to Cue 5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Open 7: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392.55pt;mso-wrap-distance-left:9.05pt;mso-wrap-distance-right:9.05pt;mso-wrap-distance-top:0pt;mso-wrap-distance-bottom:0pt;margin-top:24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Cue 2:  Ashburn to Hamilton (Yellow, Blu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1      (0.0)      R</w:t>
                        <w:tab/>
                        <w:t>Ashburn R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6</w:t>
                        <w:tab/>
                        <w:t>(0.5)</w:t>
                        <w:tab/>
                        <w:t>L</w:t>
                        <w:tab/>
                        <w:t>Glouce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9</w:t>
                        <w:tab/>
                        <w:t>(0.8)</w:t>
                        <w:tab/>
                        <w:t>X</w:t>
                        <w:tab/>
                        <w:t>Claibor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1</w:t>
                        <w:tab/>
                        <w:t>(2.0)</w:t>
                        <w:tab/>
                        <w:t>L</w:t>
                        <w:tab/>
                        <w:t>Alexander G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3</w:t>
                        <w:tab/>
                        <w:t>(2.2)</w:t>
                        <w:tab/>
                        <w:t>L</w:t>
                        <w:tab/>
                        <w:t>Forest Fa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5</w:t>
                        <w:tab/>
                        <w:t>(2.4)</w:t>
                        <w:tab/>
                        <w:t>R</w:t>
                        <w:tab/>
                        <w:t>Belmont Station D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0</w:t>
                        <w:tab/>
                        <w:t>(2.9)</w:t>
                        <w:tab/>
                        <w:t>L</w:t>
                        <w:tab/>
                        <w:t>Belmont Rid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2</w:t>
                        <w:tab/>
                        <w:t>(3.1)</w:t>
                        <w:tab/>
                        <w:t>R</w:t>
                        <w:tab/>
                        <w:t>W&amp;OD Tr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4</w:t>
                        <w:tab/>
                        <w:t>(4.3)</w:t>
                        <w:tab/>
                        <w:t>R</w:t>
                        <w:tab/>
                        <w:t>Cochran Mi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9</w:t>
                        <w:tab/>
                        <w:t>(5.8)</w:t>
                        <w:tab/>
                        <w:t>L</w:t>
                        <w:tab/>
                        <w:t>Russell Branch Pk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0</w:t>
                        <w:tab/>
                        <w:t>(5.9)</w:t>
                        <w:tab/>
                        <w:t>R</w:t>
                        <w:tab/>
                        <w:t>Cross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.1</w:t>
                        <w:tab/>
                        <w:t>(6.0)</w:t>
                        <w:tab/>
                        <w:t>X</w:t>
                        <w:tab/>
                        <w:t>Rt 7 TBO River Creek Pk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8</w:t>
                        <w:tab/>
                        <w:t>(7.7)</w:t>
                        <w:tab/>
                        <w:t>TI</w:t>
                        <w:tab/>
                        <w:t>Edwards Ferry 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9</w:t>
                        <w:tab/>
                        <w:t>(8.8)</w:t>
                        <w:tab/>
                        <w:t>R</w:t>
                        <w:tab/>
                        <w:t>Battlefield Pk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4</w:t>
                        <w:tab/>
                        <w:t>(10.3)</w:t>
                        <w:tab/>
                        <w:t>X</w:t>
                        <w:tab/>
                        <w:t>Rt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9</w:t>
                        <w:tab/>
                        <w:t>(10.8)</w:t>
                        <w:tab/>
                        <w:t>L</w:t>
                        <w:tab/>
                        <w:t>Catoctin C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4</w:t>
                        <w:tab/>
                        <w:t>(11.3)</w:t>
                        <w:tab/>
                        <w:t>R</w:t>
                        <w:tab/>
                        <w:t>North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1</w:t>
                        <w:tab/>
                        <w:t>(12.0)</w:t>
                        <w:tab/>
                        <w:t>L</w:t>
                        <w:tab/>
                        <w:t>Rt 15 B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5</w:t>
                        <w:tab/>
                        <w:t>(12.4)</w:t>
                        <w:tab/>
                        <w:t>R</w:t>
                        <w:tab/>
                        <w:t>W&amp;OD Tr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0</w:t>
                        <w:tab/>
                        <w:t>(12.9)</w:t>
                        <w:tab/>
                        <w:t>L</w:t>
                        <w:tab/>
                        <w:t>Dry Mi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</w:t>
                        <w:tab/>
                        <w:t>(14.0)</w:t>
                        <w:tab/>
                        <w:t>L</w:t>
                        <w:tab/>
                        <w:t>Woodburn R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4</w:t>
                        <w:tab/>
                        <w:t>(16.3)</w:t>
                        <w:tab/>
                        <w:t>R</w:t>
                        <w:tab/>
                        <w:t>CAUTION Turn at bottom of hill</w:t>
                        <w:tab/>
                        <w:tab/>
                        <w:t>TBO</w:t>
                        <w:tab/>
                        <w:t>Harmony Church Rd. (70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7</w:t>
                        <w:tab/>
                        <w:t>(20.6)</w:t>
                        <w:tab/>
                        <w:t>L</w:t>
                        <w:tab/>
                        <w:t>Rt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1.3</w:t>
                        <w:tab/>
                        <w:t>(21.2)</w:t>
                        <w:tab/>
                        <w:t>L</w:t>
                        <w:tab/>
                      </w:r>
                      <w:r>
                        <w:rPr>
                          <w:b/>
                          <w:highlight w:val="yellow"/>
                        </w:rPr>
                        <w:t>Hamilton Rest 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o to Cue 5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highlight w:val="yellow"/>
                        </w:rPr>
                        <w:t xml:space="preserve">Open 7:3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350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onbikeclub.org/" TargetMode="External"/><Relationship Id="rId3" Type="http://schemas.openxmlformats.org/officeDocument/2006/relationships/hyperlink" Target="http://www.restonbikeclu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2:00Z</dcterms:created>
  <dc:creator>Ken Thompson</dc:creator>
  <dc:description/>
  <cp:keywords/>
  <dc:language>en-US</dc:language>
  <cp:lastModifiedBy>Kenneth H. Thompson</cp:lastModifiedBy>
  <cp:lastPrinted>2012-01-13T14:50:00Z</cp:lastPrinted>
  <dcterms:modified xsi:type="dcterms:W3CDTF">2012-07-18T18:18:00Z</dcterms:modified>
  <cp:revision>7</cp:revision>
  <dc:subject/>
  <dc:title/>
</cp:coreProperties>
</file>